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3" w:firstLine="2335"/>
        <w:jc w:val="left"/>
        <w:rPr>
          <w:rFonts w:ascii="华文中宋" w:hAnsi="华文中宋" w:eastAsia="华文中宋" w:cs="华文中宋"/>
          <w:b/>
          <w:b/>
          <w:color w:val="0000FF"/>
          <w:sz w:val="84"/>
          <w:szCs w:val="84"/>
        </w:rPr>
      </w:pPr>
      <w:r>
        <w:rPr>
          <w:rStyle w:val="Zhongdian1"/>
          <w:rFonts w:ascii="华文中宋" w:hAnsi="华文中宋" w:cs="华文中宋" w:eastAsia="华文中宋"/>
          <w:b/>
          <w:color w:val="0000FF"/>
          <w:sz w:val="84"/>
          <w:szCs w:val="8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11430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557.95pt,-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t>百里净</w:t>
      </w:r>
      <w:r>
        <w:rPr>
          <w:rStyle w:val="Zhongdian1"/>
          <w:rFonts w:eastAsia="华文中宋" w:cs="华文中宋" w:ascii="华文中宋" w:hAnsi="华文中宋"/>
          <w:b/>
          <w:color w:val="0000FF"/>
          <w:sz w:val="84"/>
          <w:szCs w:val="84"/>
          <w:vertAlign w:val="superscript"/>
        </w:rPr>
        <w:t>TM</w:t>
      </w:r>
      <w:r>
        <w:rPr>
          <w:rStyle w:val="Zhongdian1"/>
          <w:rFonts w:eastAsia="华文中宋" w:cs="华文中宋" w:ascii="华文中宋" w:hAnsi="华文中宋"/>
          <w:b/>
          <w:color w:val="0000FF"/>
          <w:sz w:val="84"/>
          <w:szCs w:val="84"/>
        </w:rPr>
        <w:t>100/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95300</wp:posOffset>
                </wp:positionV>
                <wp:extent cx="21717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32"/>
                                <w:szCs w:val="32"/>
                                <w:u w:val="thick" w:color="0000FF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32"/>
                                <w:szCs w:val="32"/>
                                <w:u w:val="thick" w:color="0000FF"/>
                              </w:rPr>
                              <w:t>生物精华   有容乃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3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32"/>
                          <w:szCs w:val="32"/>
                          <w:u w:val="thick" w:color="0000FF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32"/>
                          <w:szCs w:val="32"/>
                          <w:u w:val="thick" w:color="0000FF"/>
                        </w:rPr>
                        <w:t>生物精华   有容乃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1400</wp:posOffset>
                </wp:positionH>
                <wp:positionV relativeFrom="paragraph">
                  <wp:posOffset>-495300</wp:posOffset>
                </wp:positionV>
                <wp:extent cx="21717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32"/>
                                <w:szCs w:val="32"/>
                                <w:u w:val="thick" w:color="0000FF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32"/>
                                <w:szCs w:val="32"/>
                                <w:u w:val="thick" w:color="0000FF"/>
                              </w:rPr>
                              <w:t>动物健康   健康人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39pt;mso-position-vertical-relative:text;margin-left:8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32"/>
                          <w:szCs w:val="32"/>
                          <w:u w:val="thick" w:color="0000FF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32"/>
                          <w:szCs w:val="32"/>
                          <w:u w:val="thick" w:color="0000FF"/>
                        </w:rPr>
                        <w:t>动物健康   健康人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8"/>
        <w:rPr>
          <w:rStyle w:val="Zhongdian1"/>
          <w:rFonts w:ascii="幼圆" w:hAnsi="幼圆" w:eastAsia="幼圆" w:cs="宋体;SimSun"/>
          <w:color w:val="008000"/>
          <w:sz w:val="24"/>
          <w:szCs w:val="24"/>
        </w:rPr>
      </w:pPr>
      <w:r>
        <w:rPr>
          <w:rStyle w:val="Zhongdian1"/>
          <w:rFonts w:ascii="幼圆" w:hAnsi="幼圆" w:cs="宋体;SimSun" w:eastAsia="幼圆"/>
          <w:color w:val="008000"/>
        </w:rPr>
        <w:t>（</w:t>
      </w:r>
      <w:r>
        <w:rPr>
          <w:rStyle w:val="Zhongdian1"/>
          <w:rFonts w:eastAsia="幼圆" w:cs="宋体;SimSun" w:ascii="幼圆" w:hAnsi="幼圆"/>
          <w:color w:val="008000"/>
        </w:rPr>
        <w:t>10%</w:t>
      </w:r>
      <w:r>
        <w:rPr>
          <w:rStyle w:val="Zhongdian1"/>
          <w:rFonts w:ascii="幼圆" w:hAnsi="幼圆" w:cs="宋体;SimSun" w:eastAsia="幼圆"/>
          <w:color w:val="008000"/>
        </w:rPr>
        <w:t>、</w:t>
      </w:r>
      <w:r>
        <w:rPr>
          <w:rStyle w:val="Zhongdian1"/>
          <w:rFonts w:eastAsia="幼圆" w:cs="宋体;SimSun" w:ascii="幼圆" w:hAnsi="幼圆"/>
          <w:color w:val="008000"/>
        </w:rPr>
        <w:t>50%</w:t>
      </w:r>
      <w:r>
        <w:rPr>
          <w:rStyle w:val="Zhongdian1"/>
          <w:rFonts w:ascii="幼圆" w:hAnsi="幼圆" w:cs="宋体;SimSun" w:eastAsia="幼圆"/>
          <w:color w:val="008000"/>
        </w:rPr>
        <w:t>吉它霉素预混剂，</w:t>
      </w:r>
      <w:r>
        <w:rPr>
          <w:rStyle w:val="Zhongdian1"/>
          <w:rFonts w:eastAsia="幼圆" w:cs="宋体;SimSun" w:ascii="幼圆" w:hAnsi="幼圆"/>
          <w:color w:val="008000"/>
        </w:rPr>
        <w:t>Kitasamycin Premi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3614420" cy="1826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635" cy="17341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635" cy="173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143.85pt;mso-wrap-distance-left:9.05pt;mso-wrap-distance-right:9.05pt;mso-wrap-distance-top:0pt;mso-wrap-distance-bottom:0pt;margin-top:0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635" cy="17341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635" cy="173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21"/>
        <w:rPr/>
      </w:pP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— —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经微粒肠溶包衣技术处理 ，具有</w:t>
      </w: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pH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敏感靶向释放特点</w:t>
      </w:r>
    </w:p>
    <w:p>
      <w:pPr>
        <w:pStyle w:val="Normal"/>
        <w:ind w:firstLine="14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115800</wp:posOffset>
            </wp:positionH>
            <wp:positionV relativeFrom="paragraph">
              <wp:posOffset>6537960</wp:posOffset>
            </wp:positionV>
            <wp:extent cx="1257300" cy="12147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0</wp:posOffset>
                </wp:positionH>
                <wp:positionV relativeFrom="paragraph">
                  <wp:posOffset>7825740</wp:posOffset>
                </wp:positionV>
                <wp:extent cx="14859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616.2pt" to="1052.95pt,616.2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188720</wp:posOffset>
                </wp:positionV>
                <wp:extent cx="6286500" cy="41605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60520"/>
                          <a:chOff x="0" y="0"/>
                          <a:chExt cx="6286680" cy="41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产品工艺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为了避免吉他霉素的强苦味以及对胃的刺激，同时避免其在胃部酸性环境中降解，提高生物利用度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我公司结合药物的上述特性，采用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微粒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肠溶包衣技术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模拟动物体内环境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选用HPMCP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Eudragit( L，S型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为包衣材料组合配方，严格按照GMP要求组织生产出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新型肠溶包衣颗粒剂——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，经多次现场试验表明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可显著提高吉他霉素在动物体内的生物利用度（30-40%），即其添加量可以比非肠溶包衣颗粒剂低30-40%；同时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可明显避免吉他霉素对猪胃粘膜的刺激，从而明显提高采食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—微分散技术制粒，确保各组分在分子状态下融合，增加药物与病原菌接触面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—第一层薄膜包衣，确保药物在肠道靶向崩解释放，提高吉他霉素的生物利用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—第二层薄膜包衣，确保药物经胃环境时不受破坏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避免降解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减少对胃粘膜刺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—第三层薄膜包衣，确保药物本身苦味被全面掩盖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避免药物苦味影响动物采食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第四层薄膜包衣，确保运输过程肠溶膜不受破坏，避免薄膜包衣在使用前失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图解→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635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93.6pt;width:495pt;height:327.6pt" coordorigin="11520,1872" coordsize="9900,6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520;top:1872;width:989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thick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产品工艺特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为了避免吉他霉素的强苦味以及对胃的刺激，同时避免其在胃部酸性环境中降解，提高生物利用度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我公司结合药物的上述特性，采用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微粒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肠溶包衣技术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模拟动物体内环境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选用HPMCP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Eudragit( L，S型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为包衣材料组合配方，严格按照GMP要求组织生产出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新型肠溶包衣颗粒剂——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，经多次现场试验表明：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可显著提高吉他霉素在动物体内的生物利用度（30-40%），即其添加量可以比非肠溶包衣颗粒剂低30-40%；同时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可明显避免吉他霉素对猪胃粘膜的刺激，从而明显提高采食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—微分散技术制粒，确保各组分在分子状态下融合，增加药物与病原菌接触面积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—第一层薄膜包衣，确保药物在肠道靶向崩解释放，提高吉他霉素的生物利用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—第二层薄膜包衣，确保药物经胃环境时不受破坏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避免降解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减少对胃粘膜刺激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—第三层薄膜包衣，确保药物本身苦味被全面掩盖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避免药物苦味影响动物采食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第四层薄膜包衣，确保运输过程肠溶膜不受破坏，避免薄膜包衣在使用前失效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60;top:702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图解→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7100;top:7956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400800" cy="4358640"/>
                <wp:effectExtent l="0" t="0" r="205359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358520"/>
                          <a:chOff x="0" y="0"/>
                          <a:chExt cx="6400800" cy="435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8"/>
                                  <w:szCs w:val="28"/>
                                  <w:b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药物概况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ind w:left="53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吉他霉素又名北里霉素、柱晶白霉素，是由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Times New Roman"/>
                                  <w:color w:val="000000"/>
                                  <w:lang w:eastAsia="zh-CN" w:bidi="ar-SA" w:val="zh-CN"/>
                                </w:rPr>
                                <w:t>北里链霉素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产生的多组分的十六元大环内酯类抗生素，由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、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、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、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、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、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和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等组成，其中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和A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vertAlign w:val="subscript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的抗菌活性最强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Times New Roman"/>
                                  <w:color w:val="000000"/>
                                  <w:lang w:eastAsia="zh-CN" w:bidi="ar-SA" w:val="zh-CN"/>
                                </w:rPr>
                                <w:t>对革兰氏阳性菌、部分革兰氏阴性菌、霉形体、立克次氏体、螺旋体有较强的抑制作用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Times New Roman"/>
                                  <w:color w:val="000000"/>
                                  <w:lang w:eastAsia="zh-CN" w:bidi="ar-SA" w:val="en-US"/>
                                </w:rPr>
                                <w:t>。主要作用于细菌细胞核糖蛋白体50s亚单位，阻碍细菌蛋白质合成，属于生长期抑制剂。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ind w:left="53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吉他霉素在肠道吸收快，其排出速度也较快，且残留量很低，在欧美和日本等国常作为饲料添加剂使用，具有促进动物生长，提高饲料转化效率，防治呼吸道疾病和肠道疾病的功效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是农业部《饲料药物添加剂使用规范》Ⅰ类药物中允许使用的大环内酯类抗生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。但吉他霉素存在两大缺点：一是味苦，对胃部有刺激，引起动物不良反应，如反胃、呕吐和拒食，直接影响到动物采食；二是呈碱性，在pH值小于5.5的环境下活性会明显下降，因此在经过动物胃部酸性环境时，必然会大量降解而失活。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ind w:left="538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化学结构式：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40" w:firstLine="49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540" w:firstLine="50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：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 -H；  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-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CH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55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：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 -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；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-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CH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079" w:firstLine="45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：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 -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；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-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079" w:firstLine="45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：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 -H；       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=-CO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48" w:hanging="24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zjbms" descr="柱晶白霉素"/>
                          <pic:cNvPicPr/>
                        </pic:nvPicPr>
                        <pic:blipFill>
                          <a:blip r:embed="rId6">
                            <a:lum bright="12000"/>
                          </a:blip>
                          <a:stretch/>
                        </pic:blipFill>
                        <pic:spPr>
                          <a:xfrm>
                            <a:off x="571680" y="3070800"/>
                            <a:ext cx="274320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504pt;height:343.2pt" coordorigin="360,468" coordsize="10080,6864">
                <v:shape id="shape_0" fillcolor="white" stroked="f" o:allowincell="f" style="position:absolute;left:360;top:468;width:10079;height:6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thick"/>
                            <w:kern w:val="2"/>
                            <w:sz w:val="28"/>
                            <w:szCs w:val="28"/>
                            <w:b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药物概况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380"/>
                          <w:ind w:left="538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吉他霉素又名北里霉素、柱晶白霉素，是由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Times New Roman"/>
                            <w:color w:val="000000"/>
                            <w:lang w:eastAsia="zh-CN" w:bidi="ar-SA" w:val="zh-CN"/>
                          </w:rPr>
                          <w:t>北里链霉素菌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产生的多组分的十六元大环内酯类抗生素，由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、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、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、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4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、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、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和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等组成，其中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和A</w:t>
                        </w:r>
                        <w:r>
                          <w:rPr>
                            <w:sz w:val="21"/>
                            <w:szCs w:val="21"/>
                            <w:kern w:val="2"/>
                            <w:vertAlign w:val="subscript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5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的抗菌活性最强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Times New Roman"/>
                            <w:color w:val="000000"/>
                            <w:lang w:eastAsia="zh-CN" w:bidi="ar-SA" w:val="zh-CN"/>
                          </w:rPr>
                          <w:t>对革兰氏阳性菌、部分革兰氏阴性菌、霉形体、立克次氏体、螺旋体有较强的抑制作用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Times New Roman"/>
                            <w:color w:val="000000"/>
                            <w:lang w:eastAsia="zh-CN" w:bidi="ar-SA" w:val="en-US"/>
                          </w:rPr>
                          <w:t>。主要作用于细菌细胞核糖蛋白体50s亚单位，阻碍细菌蛋白质合成，属于生长期抑制剂。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380"/>
                          <w:ind w:left="538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吉他霉素在肠道吸收快，其排出速度也较快，且残留量很低，在欧美和日本等国常作为饲料添加剂使用，具有促进动物生长，提高饲料转化效率，防治呼吸道疾病和肠道疾病的功效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是农业部《饲料药物添加剂使用规范》Ⅰ类药物中允许使用的大环内酯类抗生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。但吉他霉素存在两大缺点：一是味苦，对胃部有刺激，引起动物不良反应，如反胃、呕吐和拒食，直接影响到动物采食；二是呈碱性，在pH值小于5.5的环境下活性会明显下降，因此在经过动物胃部酸性环境时，必然会大量降解而失活。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exact" w:line="380"/>
                          <w:ind w:left="538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化学结构式：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540" w:firstLine="49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540" w:firstLine="50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：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 -H；      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-C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CH(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lineRule="auto" w:line="360"/>
                          <w:ind w:firstLine="556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：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 -C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；   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-C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CH(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079" w:firstLine="45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：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 -C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；   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-C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spacing w:lineRule="auto" w:line="360"/>
                          <w:ind w:left="1079" w:firstLine="45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：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 -H；       R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=-CO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vertAlign w:val="subscript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48" w:hanging="24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jbms" stroked="f" o:allowincell="f" style="position:absolute;left:1260;top:5304;width:4319;height:19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— —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农业部兽药</w:t>
      </w: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GMP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企业生产：（</w:t>
      </w: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2004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）兽药</w:t>
      </w: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GMP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证字</w:t>
      </w:r>
      <w:r>
        <w:rPr>
          <w:rFonts w:eastAsia="新宋体" w:cs="新宋体" w:ascii="新宋体" w:hAnsi="新宋体"/>
          <w:b/>
          <w:i/>
          <w:color w:val="008000"/>
          <w:sz w:val="28"/>
          <w:szCs w:val="28"/>
        </w:rPr>
        <w:t>132</w:t>
      </w:r>
      <w:r>
        <w:rPr>
          <w:rFonts w:ascii="新宋体" w:hAnsi="新宋体" w:cs="新宋体" w:eastAsia="新宋体"/>
          <w:b/>
          <w:i/>
          <w:color w:val="008000"/>
          <w:sz w:val="28"/>
          <w:szCs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349240</wp:posOffset>
                </wp:positionV>
                <wp:extent cx="6286500" cy="3070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用法用量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</w:rPr>
                                    <w:t>品  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color w:val="0000FF"/>
                                      <w:szCs w:val="21"/>
                                    </w:rPr>
                                    <w:t>百里净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color w:val="0000FF"/>
                                      <w:szCs w:val="21"/>
                                    </w:rPr>
                                    <w:t>百里净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乳猪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-5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0-3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40-1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仔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猪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5-3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50-3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30-6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中大猪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-15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0-15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-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哺乳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30-5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300-5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60-1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小中鸡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大鸡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5-1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50-1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-2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  <w:t>包装规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0Kg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桶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5Kg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  <w:t>贮 存 期</w:t>
                            </w: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两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注意：产蛋期禁用，屠宰前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天停止给药，治疗疾病时连续使用不得超过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1.8pt;mso-wrap-distance-left:9.05pt;mso-wrap-distance-right:9.05pt;mso-wrap-distance-top:0pt;mso-wrap-distance-bottom:0pt;margin-top:421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用法用量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</w:rPr>
                              <w:t>品  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0000FF"/>
                                <w:szCs w:val="21"/>
                              </w:rPr>
                              <w:t>百里净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0000FF"/>
                                <w:szCs w:val="21"/>
                              </w:rPr>
                              <w:t>百里净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乳猪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-5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0-3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40-1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小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(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仔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)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猪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5-3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50-3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0-6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中大猪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-15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0-15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-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哺乳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0-5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00-5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60-1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小中鸡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大鸡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5-1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50-1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-20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  <w:t>包装规格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0Kg/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桶，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5Kg/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  <w:t>贮 存 期</w:t>
                      </w:r>
                      <w:r>
                        <w:rPr>
                          <w:rFonts w:ascii="宋体;SimSun" w:hAnsi="宋体;SimSun" w:cs="宋体;SimSun"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两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Cs w:val="21"/>
                        </w:rPr>
                        <w:t>注意：产蛋期禁用，屠宰前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天停止给药，治疗疾病时连续使用不得超过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Cs w:val="21"/>
                        </w:rPr>
                        <w:t>～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color w:val="008000"/>
          <w:lang w:val="en-US" w:eastAsia="en-US"/>
        </w:rPr>
      </w:pPr>
      <w:r>
        <w:rPr>
          <w:rFonts w:eastAsia="新宋体" w:cs="新宋体" w:ascii="新宋体" w:hAnsi="新宋体"/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400800" cy="217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  <w:t>抗 菌 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6660" w:leader="none"/>
                              </w:tabs>
                              <w:spacing w:lineRule="exact" w:line="3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敏感的肠道病原菌：猪痢疾密螺旋体（猪），增生性回肠炎病原洛沙尼亚氏胞内寄生菌（猪），结肠炎病原螺旋体（猪），红痢梭状芽胞杆菌（猪），坏死性肠炎梭状芽胞杆菌（鸡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6660" w:leader="none"/>
                              </w:tabs>
                              <w:spacing w:lineRule="exact" w:line="3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敏感的呼吸道病原：猪肺炎霉形体、嗜血杆菌、萎缩性鼻炎病原（巴氏杆菌）（大剂量）等细菌性肺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666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能降低大肠杆菌定植纤毛的肠壁附着能力，与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Myosin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一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6660" w:leader="none"/>
                              </w:tabs>
                              <w:spacing w:lineRule="exact" w:line="380"/>
                              <w:rPr>
                                <w:rFonts w:ascii="幼圆" w:hAnsi="幼圆" w:eastAsia="幼圆"/>
                                <w:szCs w:val="21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抗病原微生物的活性谱与泰乐菌素、泰妙菌素、替米考星相同，与利高霉素相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  <w:tab w:val="left" w:pos="666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吉他霉素的活性谱远远大于速大肥、杆菌肽锌、效美素等仅仅作用于肠道革兰氏阳性病原菌（对肺炎霉形体无效）的饲料药物添加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.6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华文中宋" w:hAnsi="华文中宋" w:eastAsia="华文中宋" w:cs="华文中宋"/>
                          <w:b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  <w:t>抗 菌 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  <w:tab w:val="left" w:pos="6660" w:leader="none"/>
                        </w:tabs>
                        <w:spacing w:lineRule="exact" w:line="38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敏感的肠道病原菌：猪痢疾密螺旋体（猪），增生性回肠炎病原洛沙尼亚氏胞内寄生菌（猪），结肠炎病原螺旋体（猪），红痢梭状芽胞杆菌（猪），坏死性肠炎梭状芽胞杆菌（鸡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  <w:tab w:val="left" w:pos="6660" w:leader="none"/>
                        </w:tabs>
                        <w:spacing w:lineRule="exact" w:line="38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敏感的呼吸道病原：猪肺炎霉形体、嗜血杆菌、萎缩性鼻炎病原（巴氏杆菌）（大剂量）等细菌性肺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  <w:tab w:val="left" w:pos="666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能降低大肠杆菌定植纤毛的肠壁附着能力，与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Myosin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一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  <w:tab w:val="left" w:pos="6660" w:leader="none"/>
                        </w:tabs>
                        <w:spacing w:lineRule="exact" w:line="380"/>
                        <w:rPr>
                          <w:rFonts w:ascii="幼圆" w:hAnsi="幼圆" w:eastAsia="幼圆"/>
                          <w:szCs w:val="21"/>
                        </w:rPr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抗病原微生物的活性谱与泰乐菌素、泰妙菌素、替米考星相同，与利高霉素相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  <w:tab w:val="left" w:pos="666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吉他霉素的活性谱远远大于速大肥、杆菌肽锌、效美素等仅仅作用于肠道革兰氏阳性病原菌（对肺炎霉形体无效）的饲料药物添加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i/>
          <w:i/>
          <w:color w:val="008000"/>
          <w:lang w:val="en-US" w:eastAsia="en-US"/>
        </w:rPr>
      </w:pPr>
      <w:r>
        <w:rPr>
          <w:rFonts w:eastAsia="新宋体" w:cs="新宋体" w:ascii="新宋体" w:hAnsi="新宋体"/>
          <w:b/>
          <w:i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400800" cy="99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  <w:t>药物代谢动力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  <w:tab w:val="left" w:pos="7200" w:leader="none"/>
                              </w:tabs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为了比较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i/>
                                <w:color w:val="0000FF"/>
                                <w:szCs w:val="21"/>
                              </w:rPr>
                              <w:t>百里净</w:t>
                            </w:r>
                            <w:r>
                              <w:rPr>
                                <w:rFonts w:eastAsia="幼圆" w:ascii="幼圆" w:hAnsi="幼圆"/>
                                <w:i/>
                                <w:color w:val="0000FF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中活性成份的吸收特性与非肠溶包衣吉他霉素的差别，在小猪按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450mg/kg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为剂量拌料给药后，按图列时间点采血，用微生物法测定血药浓度，它们的血药浓度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时间曲线如下图所示</w:t>
                            </w:r>
                            <w:r>
                              <w:rPr>
                                <w:rFonts w:eastAsia="幼圆" w:ascii="幼圆" w:hAnsi="幼圆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幼圆" w:hAnsi="幼圆" w:eastAsia="幼圆"/>
                                <w:szCs w:val="21"/>
                              </w:rPr>
                              <w:t>从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华文中宋" w:hAnsi="华文中宋" w:eastAsia="华文中宋" w:cs="华文中宋"/>
                          <w:b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  <w:t>药物代谢动力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0" w:leader="none"/>
                          <w:tab w:val="left" w:pos="7200" w:leader="none"/>
                        </w:tabs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幼圆" w:hAnsi="幼圆" w:eastAsia="幼圆"/>
                          <w:szCs w:val="21"/>
                        </w:rPr>
                        <w:t>为了比较</w:t>
                      </w:r>
                      <w:r>
                        <w:rPr>
                          <w:rFonts w:ascii="幼圆" w:hAnsi="幼圆" w:eastAsia="幼圆"/>
                          <w:b/>
                          <w:i/>
                          <w:color w:val="0000FF"/>
                          <w:szCs w:val="21"/>
                        </w:rPr>
                        <w:t>百里净</w:t>
                      </w:r>
                      <w:r>
                        <w:rPr>
                          <w:rFonts w:eastAsia="幼圆" w:ascii="幼圆" w:hAnsi="幼圆"/>
                          <w:i/>
                          <w:color w:val="0000FF"/>
                          <w:szCs w:val="21"/>
                          <w:vertAlign w:val="superscript"/>
                        </w:rPr>
                        <w:t>TM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中活性成份的吸收特性与非肠溶包衣吉他霉素的差别，在小猪按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450mg/kg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为剂量拌料给药后，按图列时间点采血，用微生物法测定血药浓度，它们的血药浓度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>-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时间曲线如下图所示</w:t>
                      </w:r>
                      <w:r>
                        <w:rPr>
                          <w:rFonts w:eastAsia="幼圆" w:ascii="幼圆" w:hAnsi="幼圆"/>
                          <w:szCs w:val="21"/>
                        </w:rPr>
                        <w:t xml:space="preserve">. </w:t>
                      </w:r>
                      <w:r>
                        <w:rPr>
                          <w:rFonts w:ascii="幼圆" w:hAnsi="幼圆" w:eastAsia="幼圆"/>
                          <w:szCs w:val="21"/>
                        </w:rPr>
                        <w:t>从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-91440</wp:posOffset>
                </wp:positionV>
                <wp:extent cx="6057900" cy="2567940"/>
                <wp:effectExtent l="0" t="0" r="39243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67880"/>
                          <a:chOff x="0" y="0"/>
                          <a:chExt cx="6058080" cy="256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7480" y="693360"/>
                            <a:ext cx="3613320" cy="187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058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可看出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的达峰时间是1.06h，而非肠溶包衣吉他霉素的达峰时间是1.5h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达峰时间比非肠溶型提前0.44h，说明相同药量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可以速效作用，计算两者的AUC（药-时曲线下面积用来表示药物吸收程度）AU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/AU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非肠溶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=1.37，说明动物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的吸收更安全、充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-7.2pt;width:477pt;height:202.2pt" coordorigin="825,-144" coordsize="9540,4044">
                <v:shape id="shape_0" stroked="f" o:allowincell="f" style="position:absolute;left:2805;top:948;width:5689;height:29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5;top:-144;width:9539;height:12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可看出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的达峰时间是1.06h，而非肠溶包衣吉他霉素的达峰时间是1.5h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达峰时间比非肠溶型提前0.44h，说明相同药量下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可以速效作用，计算两者的AUC（药-时曲线下面积用来表示药物吸收程度）AU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/AUC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非肠溶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=1.37，说明动物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的吸收更安全、充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70866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557.95pt,-7.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495300</wp:posOffset>
                </wp:positionV>
                <wp:extent cx="21717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color w:val="008000"/>
                                <w:sz w:val="32"/>
                                <w:szCs w:val="32"/>
                                <w:u w:val="thick" w:color="0000FF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008000"/>
                                <w:sz w:val="32"/>
                                <w:szCs w:val="32"/>
                                <w:u w:val="thick" w:color="0000FF"/>
                              </w:rPr>
                              <w:t>动物健康   健康人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-3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color w:val="008000"/>
                          <w:sz w:val="32"/>
                          <w:szCs w:val="32"/>
                          <w:u w:val="thick" w:color="0000FF"/>
                        </w:rPr>
                      </w:pPr>
                      <w:r>
                        <w:rPr>
                          <w:rFonts w:ascii="华文行楷" w:hAnsi="华文行楷" w:eastAsia="华文行楷"/>
                          <w:color w:val="008000"/>
                          <w:sz w:val="32"/>
                          <w:szCs w:val="32"/>
                          <w:u w:val="thick" w:color="0000FF"/>
                        </w:rPr>
                        <w:t>动物健康   健康人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6286500" cy="4160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60520"/>
                          <a:chOff x="0" y="0"/>
                          <a:chExt cx="6286680" cy="416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41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产品工艺特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幼圆" w:hAnsi="幼圆" w:eastAsia="幼圆" w:cs="Times New Roman"/>
                                  <w:color w:val="000000"/>
                                  <w:lang w:val="en-US" w:eastAsia="zh-CN" w:bidi="ar-SA"/>
                                </w:rPr>
                                <w:t>为了避免吉他霉素的强苦味以及对胃的刺激，同时避免其在胃部酸性环境中降解，提高生物利用度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我公司结合药物的上述特性，采用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微粒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肠溶包衣技术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模拟动物体内环境，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选用HPMCP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Eudragit( L，S型)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为包衣材料组合配方，严格按照GMP要求组织生产出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auto"/>
                                  <w:lang w:val="en-US" w:eastAsia="zh-CN" w:bidi="ar-SA"/>
                                </w:rPr>
                                <w:t>新型肠溶包衣颗粒剂——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，经多次现场试验表明：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可显著提高吉他霉素在动物体内的生物利用度（30-40%），即其添加量可以比非肠溶包衣颗粒剂低30-40%；同时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b/>
                                  <w:i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百里净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i/>
                                  <w:vertAlign w:val="superscript"/>
                                  <w:rFonts w:ascii="幼圆" w:hAnsi="幼圆" w:eastAsia="幼圆" w:cs="Times New Roman"/>
                                  <w:color w:val="0000FF"/>
                                  <w:lang w:val="en-US" w:eastAsia="zh-CN" w:bidi="ar-SA"/>
                                </w:rPr>
                                <w:t>TM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幼圆" w:hAnsi="幼圆" w:eastAsia="幼圆" w:cs="宋体;SimSun"/>
                                  <w:color w:val="000000"/>
                                  <w:lang w:val="en-US" w:eastAsia="zh-CN" w:bidi="ar-SA"/>
                                </w:rPr>
                                <w:t>可明显避免吉他霉素对猪胃粘膜的刺激，从而明显提高采食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 —微分散技术制粒，确保各组分在分子状态下融合，增加药物与病原菌接触面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 —第一层薄膜包衣，确保药物在肠道靶向崩解释放，提高吉他霉素的生物利用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 —第二层薄膜包衣，确保药物经胃环境时不受破坏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避免降解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减少对胃粘膜刺激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— —第三层薄膜包衣，确保药物本身苦味被全面掩盖，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避免药物苦味影响动物采食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— —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华文中宋" w:hAnsi="华文中宋" w:eastAsia="华文中宋" w:cs="宋体;SimSun"/>
                                  <w:color w:val="008000"/>
                                  <w:lang w:val="en-US" w:eastAsia="zh-CN" w:bidi="ar-SA"/>
                                </w:rPr>
                                <w:t>第四层薄膜包衣，确保运输过程肠溶膜不受破坏，避免薄膜包衣在使用前失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2691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华文中宋" w:cs="华文中宋"/>
                                  <w:color w:val="008000"/>
                                  <w:lang w:val="en-US" w:eastAsia="zh-CN" w:bidi="ar-SA"/>
                                </w:rPr>
                                <w:t>图解→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635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0pt;width:495pt;height:327.6pt" coordorigin="645,0" coordsize="9900,6552">
                <v:shape id="shape_0" fillcolor="white" stroked="f" o:allowincell="f" style="position:absolute;left:645;top:0;width:9899;height:6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thick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产品工艺特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幼圆" w:hAnsi="幼圆" w:eastAsia="幼圆" w:cs="Times New Roman"/>
                            <w:color w:val="000000"/>
                            <w:lang w:val="en-US" w:eastAsia="zh-CN" w:bidi="ar-SA"/>
                          </w:rPr>
                          <w:t>为了避免吉他霉素的强苦味以及对胃的刺激，同时避免其在胃部酸性环境中降解，提高生物利用度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我公司结合药物的上述特性，采用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微粒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肠溶包衣技术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模拟动物体内环境，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选用HPMCP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Eudragit( L，S型)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为包衣材料组合配方，严格按照GMP要求组织生产出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auto"/>
                            <w:lang w:val="en-US" w:eastAsia="zh-CN" w:bidi="ar-SA"/>
                          </w:rPr>
                          <w:t>新型肠溶包衣颗粒剂——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，经多次现场试验表明：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可显著提高吉他霉素在动物体内的生物利用度（30-40%），即其添加量可以比非肠溶包衣颗粒剂低30-40%；同时</w:t>
                        </w:r>
                        <w:r>
                          <w:rPr>
                            <w:sz w:val="21"/>
                            <w:szCs w:val="21"/>
                            <w:kern w:val="2"/>
                            <w:b/>
                            <w:i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百里净</w:t>
                        </w:r>
                        <w:r>
                          <w:rPr>
                            <w:sz w:val="21"/>
                            <w:szCs w:val="21"/>
                            <w:kern w:val="2"/>
                            <w:i/>
                            <w:vertAlign w:val="superscript"/>
                            <w:rFonts w:ascii="幼圆" w:hAnsi="幼圆" w:eastAsia="幼圆" w:cs="Times New Roman"/>
                            <w:color w:val="0000FF"/>
                            <w:lang w:val="en-US" w:eastAsia="zh-CN" w:bidi="ar-SA"/>
                          </w:rPr>
                          <w:t>TM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幼圆" w:hAnsi="幼圆" w:eastAsia="幼圆" w:cs="宋体;SimSun"/>
                            <w:color w:val="000000"/>
                            <w:lang w:val="en-US" w:eastAsia="zh-CN" w:bidi="ar-SA"/>
                          </w:rPr>
                          <w:t>可明显避免吉他霉素对猪胃粘膜的刺激，从而明显提高采食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 —微分散技术制粒，确保各组分在分子状态下融合，增加药物与病原菌接触面积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 —第一层薄膜包衣，确保药物在肠道靶向崩解释放，提高吉他霉素的生物利用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 —第二层薄膜包衣，确保药物经胃环境时不受破坏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避免降解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减少对胃粘膜刺激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— —第三层薄膜包衣，确保药物本身苦味被全面掩盖，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避免药物苦味影响动物采食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— —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华文中宋" w:hAnsi="华文中宋" w:eastAsia="华文中宋" w:cs="宋体;SimSun"/>
                            <w:color w:val="008000"/>
                            <w:lang w:val="en-US" w:eastAsia="zh-CN" w:bidi="ar-SA"/>
                          </w:rPr>
                          <w:t>第四层薄膜包衣，确保运输过程肠溶膜不受破坏，避免薄膜包衣在使用前失效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5;top:514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华文中宋" w:cs="华文中宋"/>
                            <w:color w:val="008000"/>
                            <w:lang w:val="en-US" w:eastAsia="zh-CN" w:bidi="ar-SA"/>
                          </w:rPr>
                          <w:t>图解→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6225;top:6084;width:35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00</wp:posOffset>
                </wp:positionV>
                <wp:extent cx="1485900" cy="1287780"/>
                <wp:effectExtent l="0" t="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0"/>
                            <a:ext cx="125748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8772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90pt;width:117pt;height:101.3pt" coordorigin="8100,7800" coordsize="2340,2026">
                <v:shape id="shape_0" stroked="f" o:allowincell="f" style="position:absolute;left:8460;top:7800;width:1979;height:19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100,9828" to="10439,9828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1257300" cy="121221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1212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2pt;margin-top:187.2pt;width:98.95pt;height:95.4pt;mso-wrap-style:none;v-text-anchor:middle">
                <v:imagedata r:id="rId1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9140</wp:posOffset>
                </wp:positionH>
                <wp:positionV relativeFrom="paragraph">
                  <wp:posOffset>2448560</wp:posOffset>
                </wp:positionV>
                <wp:extent cx="1099820" cy="1069975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1069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99">
                                <a:alpha val="80392"/>
                              </a:srgbClr>
                            </a:gs>
                            <a:gs pos="100000">
                              <a:srgbClr val="ffff00">
                                <a:alpha val="6039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58.2pt;margin-top:192.8pt;width:86.55pt;height:84.2pt;mso-wrap-style:none;v-text-anchor:middle">
                <v:fill o:detectmouseclick="t" color2="#ffff9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5985</wp:posOffset>
                </wp:positionH>
                <wp:positionV relativeFrom="paragraph">
                  <wp:posOffset>2591435</wp:posOffset>
                </wp:positionV>
                <wp:extent cx="786130" cy="78422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78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8000">
                                <a:alpha val="19215"/>
                              </a:srgbClr>
                            </a:gs>
                            <a:gs pos="100000">
                              <a:srgbClr val="339966">
                                <a:alpha val="54117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270.55pt;margin-top:204.05pt;width:61.85pt;height:61.7pt;mso-wrap-style:none;v-text-anchor:middle">
                <v:fill o:detectmouseclick="t" color2="#3399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3465</wp:posOffset>
                </wp:positionH>
                <wp:positionV relativeFrom="paragraph">
                  <wp:posOffset>2733675</wp:posOffset>
                </wp:positionV>
                <wp:extent cx="471170" cy="49974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996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2.95pt;margin-top:215.25pt;width:37.05pt;height:39.3pt;mso-wrap-style:none;v-text-anchor:middle">
                <v:imagedata r:id="rId15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3467100</wp:posOffset>
                </wp:positionV>
                <wp:extent cx="6286500" cy="3070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7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用法用量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幼圆" w:cs="幼圆" w:ascii="幼圆" w:hAnsi="幼圆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幼圆" w:hAnsi="幼圆" w:eastAsia="幼圆"/>
                                      <w:b/>
                                    </w:rPr>
                                    <w:t>品  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color w:val="0000FF"/>
                                      <w:szCs w:val="21"/>
                                    </w:rPr>
                                    <w:t>百里净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color w:val="0000FF"/>
                                      <w:szCs w:val="21"/>
                                    </w:rPr>
                                    <w:t>百里净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  <w:vertAlign w:val="superscript"/>
                                    </w:rPr>
                                    <w:t>TM</w:t>
                                  </w:r>
                                  <w:r>
                                    <w:rPr>
                                      <w:rFonts w:eastAsia="幼圆" w:ascii="幼圆" w:hAnsi="幼圆"/>
                                      <w:b/>
                                      <w:color w:val="0000FF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乳猪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-5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0-3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40-1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仔</w:t>
                                  </w:r>
                                  <w:r>
                                    <w:rPr>
                                      <w:rFonts w:eastAsia="幼圆" w:ascii="幼圆" w:hAnsi="幼圆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幼圆" w:hAnsi="幼圆" w:eastAsia="幼圆"/>
                                    </w:rPr>
                                    <w:t>猪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5-3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50-3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30-6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中大猪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-15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0-15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-3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哺乳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30-5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300-5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60-1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小中鸡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2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</w:rPr>
                                    <w:t>大鸡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5-10pp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50-100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幼圆" w:hAnsi="幼圆" w:eastAsia="幼圆"/>
                                    </w:rPr>
                                  </w:pPr>
                                  <w:r>
                                    <w:rPr>
                                      <w:rFonts w:eastAsia="幼圆" w:ascii="幼圆" w:hAnsi="幼圆"/>
                                    </w:rPr>
                                    <w:t>10-2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  <w:t>包装规格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0Kg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桶，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  <w:t>25Kg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 w:val="28"/>
                                <w:szCs w:val="28"/>
                                <w:u w:val="thick"/>
                              </w:rPr>
                              <w:t>贮 存 期</w:t>
                            </w:r>
                            <w:r>
                              <w:rPr>
                                <w:rFonts w:ascii="宋体;SimSun" w:hAnsi="宋体;SimSun" w:cs="宋体;SimSun"/>
                                <w:color w:val="008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两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注意：产蛋期禁用，屠宰前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天停止给药，治疗疾病时连续使用不得超过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008000"/>
                                <w:szCs w:val="21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1.8pt;mso-wrap-distance-left:9.05pt;mso-wrap-distance-right:9.05pt;mso-wrap-distance-top:0pt;mso-wrap-distance-bottom:0pt;margin-top:273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用法用量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</w:rPr>
                              <w:t>品  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0000FF"/>
                                <w:szCs w:val="21"/>
                              </w:rPr>
                              <w:t>百里净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0000FF"/>
                                <w:szCs w:val="21"/>
                              </w:rPr>
                              <w:t>百里净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乳猪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-5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0-3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40-1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小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(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仔</w:t>
                            </w:r>
                            <w:r>
                              <w:rPr>
                                <w:rFonts w:eastAsia="幼圆" w:ascii="幼圆" w:hAnsi="幼圆"/>
                              </w:rPr>
                              <w:t>)</w:t>
                            </w:r>
                            <w:r>
                              <w:rPr>
                                <w:rFonts w:ascii="幼圆" w:hAnsi="幼圆" w:eastAsia="幼圆"/>
                              </w:rPr>
                              <w:t>猪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5-3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50-3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0-6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中大猪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-15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0-15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-3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哺乳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0-5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300-5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60-1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小中鸡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2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</w:rPr>
                              <w:t>大鸡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5-10pp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50-100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幼圆" w:hAnsi="幼圆" w:eastAsia="幼圆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</w:rPr>
                              <w:t>10-20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  <w:t>包装规格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0Kg/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桶，</w:t>
                      </w: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  <w:t>25Kg/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b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 w:val="28"/>
                          <w:szCs w:val="28"/>
                          <w:u w:val="thick"/>
                        </w:rPr>
                        <w:t>贮 存 期</w:t>
                      </w:r>
                      <w:r>
                        <w:rPr>
                          <w:rFonts w:ascii="宋体;SimSun" w:hAnsi="宋体;SimSun" w:cs="宋体;SimSun"/>
                          <w:color w:val="008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两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Cs w:val="21"/>
                        </w:rPr>
                        <w:t>注意：产蛋期禁用，屠宰前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2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天停止给药，治疗疾病时连续使用不得超过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8000"/>
                          <w:szCs w:val="21"/>
                        </w:rPr>
                        <w:t>～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7</w:t>
                      </w:r>
                      <w:r>
                        <w:rPr>
                          <w:b/>
                          <w:color w:val="008000"/>
                          <w:szCs w:val="21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宋体" w:hAnsi="新宋体" w:eastAsia="新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Zhongdian1">
    <w:name w:val="zhongdian1"/>
    <w:basedOn w:val="Style14"/>
    <w:qFormat/>
    <w:rPr>
      <w:b w:val="false"/>
      <w:bCs w:val="false"/>
      <w:i w:val="false"/>
      <w:iC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3:05:00Z</dcterms:created>
  <dc:creator>fwq</dc:creator>
  <dc:description/>
  <cp:keywords/>
  <dc:language>en-US</dc:language>
  <cp:lastModifiedBy>fwq</cp:lastModifiedBy>
  <dcterms:modified xsi:type="dcterms:W3CDTF">2004-09-17T04:10:00Z</dcterms:modified>
  <cp:revision>12</cp:revision>
  <dc:subject/>
  <dc:title>百里净TM100/500</dc:title>
</cp:coreProperties>
</file>